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A      E           D                     A      E     Bm 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 remember You, precious Jesus, I remember You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      D              E 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ealer of my heart, lover of my soul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    E           D                       A                   E           Bm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n Your sacred head, crown of thorns pressed on Your sacred head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                                E</w:t>
        <w:tab/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ighty King of the universe, merciful Lamb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or my sin You suffered and bled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                                      E</w:t>
        <w:tab/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ill “Father, forgive them they don’t understand”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Bm                           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weet Savior I heard what You sai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D                      A         E        D                   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, Jesus, we remember; Jesus, Jesus, we remember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            A                  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 we drink from the cup of salvation, Your bloo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We remember Your sacrific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D</w:t>
        <w:tab/>
        <w:tab/>
        <w:tab/>
        <w:tab/>
        <w:tab/>
        <w:t>E</w:t>
        <w:tab/>
        <w:t xml:space="preserve">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remember the way that You suffered for u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       E             D                      A       E      Bm   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isen from the grave, Christ immortal, risen from the grav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                                     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t Jerusalem’s gate, how You wept for the lost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ven as thorn branches waved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A                                        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hen You proved how You loved us on Calvary’s cross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m                        D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d rose up on the third day, so all who believe might be save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  D                     A       E      Bm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remember You, precious Jesus, we remember You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        E           D                     A         E      Bm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sus, we love You, precious Jesus, Jesus, we love You   </w:t>
      </w:r>
      <w:r>
        <w:rPr>
          <w:b/>
          <w:bCs/>
          <w:i/>
          <w:iCs/>
          <w:sz w:val="28"/>
          <w:szCs w:val="28"/>
        </w:rPr>
        <w:t>(2x)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E           D               E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aler of our hearts, lover of our soul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Precious Jesus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teve Hindalong © 2000 New Spring Publishing, Inc. / Never Say Never Song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58:00Z</dcterms:created>
  <dc:creator>New Life Church</dc:creator>
  <dc:description/>
  <dc:language>en-US</dc:language>
  <cp:lastModifiedBy>ShuttleX</cp:lastModifiedBy>
  <cp:lastPrinted>2001-04-14T15:48:00Z</cp:lastPrinted>
  <dcterms:modified xsi:type="dcterms:W3CDTF">2004-08-30T23:48:00Z</dcterms:modified>
  <cp:revision>8</cp:revision>
  <dc:subject/>
  <dc:title>Bm (3x), Bm A G (pause for verse)</dc:title>
</cp:coreProperties>
</file>